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spacing w:lineRule="auto" w:line="276"/>
        <w:ind w:right="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 1 по 4 октября 2024 г. в Московском педагогическом государственном университете пройдет Всероссийский форум</w:t>
      </w:r>
      <w:r>
        <w:rPr>
          <w:b/>
          <w:sz w:val="28"/>
          <w:szCs w:val="28"/>
        </w:rPr>
        <w:t xml:space="preserve"> «Историческое просвещение и образование: ценности и смыслы».</w:t>
      </w:r>
    </w:p>
    <w:p>
      <w:pPr>
        <w:pStyle w:val="Normal"/>
        <w:ind w:right="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рганизаторами</w:t>
      </w:r>
      <w:r>
        <w:rPr>
          <w:bCs/>
          <w:sz w:val="28"/>
          <w:szCs w:val="28"/>
        </w:rPr>
        <w:t xml:space="preserve"> мероприятия являются: Министерство просвещения Российской Федерации, Московский педагогический государственный университет, Всероссийский научно-методический центр «Философия образования», Ассоциация развития педагогического образования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нформационным партнером</w:t>
      </w:r>
      <w:r>
        <w:rPr>
          <w:bCs/>
          <w:sz w:val="28"/>
          <w:szCs w:val="28"/>
        </w:rPr>
        <w:t xml:space="preserve"> Всероссийского форума «Историческое просвещение и образование: ценности и смыслы» выступает журнал «Народное Образование».</w:t>
      </w:r>
    </w:p>
    <w:p>
      <w:pPr>
        <w:pStyle w:val="Normal"/>
        <w:ind w:right="1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В ходе Форума планируется обсуждение инструментов и механизмов реализации основных положений Указа Президента Российской Федерации от 09.11.2022 г. № 809 «Об утверждении основ государственной политики по сохранению и укреплению традиционных российских духовно-нравственных ценностей», Указа Президента Российской Федерации от 08.05.2024 г. № 314 «Об утверждении Основ государственной политики Российской Федерации в области исторического просвещения», формирования у подрастающего поколения исторического самосознания,  ценностей патриотизма, служения Отечеству, исторической памяти и преемственности поколений.</w:t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Для участия в мероприятии приглашены С. С. Кравцов, Министр просвещения Российской Федерации; С. Е. Нарышкин, Директор Службы внешней разведки Российской Федерации, Председатель Российского исторического общества; К. И. Могилевский, заместитель Министра науки и высшего образования Российской Федерации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сновными, концептуальными докладами выступят А. В. Лубков, ректор Московского педагогического государственного университета, академик Российской академии образования, доктор исторических наук, профессор, С.В. Перевезенцев, профессор кафедры истории социально-политических учений МГУ им. М. В. Ломоносова, доктор исторических наук, и  В. Э. Багдасарян, декан факультета истории, политологии и права ФГАОУ ВО «Государственный университет просвещения», профессор кафедры государственной политики Московского государственного университета имени М. В. Ломоносова, доктор исторических наук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Форума примут участие руководители педагогических вузов и колледжей, директора школ, преподаватели и студенты педагогических вузов и колледжей, учителя истории и обществознания, представители органов государственной власти, научного, экспертного и педагогического сообщества, члены Ассоциации развития педагогического образования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В рамках Форума пройдут следующие мероприятия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кция «Музеи – центры исторического просвещения»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тратегическая сессия «Формирование гражданина и патриота средствами отечественного кинематографа»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 научных изданий Российского исторического общества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глый стол «Новые задачи учителя истории в области исторического просвещения»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глый стол «Российская цивилизация в трактовках учебных дисциплин «История» и «Основы российской государственности»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углый стол «Преподавание истории России и философии в педагогических вузах»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ий семинар «Перспективы реализации образовательно-просветительских мероприятий проекта «Без срока давности» в партнерском взаимодействии»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ий семинар «Медиаобразование и кинопедагогика в реализации проекта «Без срока давности»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ие педагогического интенсива «Образовательно-просветительские мероприятия проекта «Без срока давности» в системе воспитательной работы»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зентация выставки киноплакатов «Навстречу жизни»: тема школы и учительства в советском кинематографе»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форума пройдут на площадках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/>
      </w:pPr>
      <w:r>
        <w:rPr>
          <w:sz w:val="28"/>
          <w:szCs w:val="28"/>
        </w:rPr>
        <w:t>главный корпус Московского педагогического государственного университета (Москва, ул. Малая Пироговская, д. 1, стр. 1)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ус гуманитарных факультетов Московского педагогического государственного университета (Москва, пр-т Вернадского, д. 88)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центр Министерства просвещения Российской Федерации;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ий филиал Музея Победы (г. Красногорск).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нлайн подключение для участников форума будет организовано на платформе «Сферум».</w:t>
      </w:r>
    </w:p>
    <w:p>
      <w:pPr>
        <w:pStyle w:val="Normal"/>
        <w:ind w:right="1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5:00Z</dcterms:created>
  <dc:creator>МОУ</dc:creator>
  <dc:description/>
  <cp:keywords/>
  <dc:language>en-US</dc:language>
  <cp:lastModifiedBy>Елена Шишмакова</cp:lastModifiedBy>
  <cp:lastPrinted>2022-07-12T22:20:00Z</cp:lastPrinted>
  <dcterms:modified xsi:type="dcterms:W3CDTF">2024-09-30T05:55:00Z</dcterms:modified>
  <cp:revision>2</cp:revision>
  <dc:subject/>
  <dc:title> </dc:title>
</cp:coreProperties>
</file>