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701"/>
        <w:gridCol w:w="1134"/>
        <w:gridCol w:w="1786"/>
      </w:tblGrid>
      <w:tr>
        <w:trPr>
          <w:trHeight w:val="566" w:hRule="atLeast"/>
          <w:cantSplit w:val="true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ны на редакционную подписку печатных и электронных верси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журна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на 1-е полугодие 2024 г.</w:t>
            </w:r>
            <w:r>
              <w:rPr>
                <w:rStyle w:val="Emphasis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ной инде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еда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номер жур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218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спитательная работа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етское творчество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гра и 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сследовательская  работа школьник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родное образ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разовательные технологии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едагогические измерения</w:t>
            </w:r>
            <w:r>
              <w:rPr>
                <w:b/>
                <w:iCs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6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дагогические технологи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циальная педагог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Школьные технологии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ктронной версии журн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файл жур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ая работ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т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ра и 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следовательская  работ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род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едагог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ной инде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журн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од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едакцио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1 номер жур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родное образование (го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ые технологии (го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и дети 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2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ое образование  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технологии  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и дети 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Присылайте свои заявки на e-mail: no.podpiska@yandex.ru,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shd w:fill="FFFFFF" w:val="clear"/>
          </w:rPr>
          <w:t>podpiska@narodnoe.org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Для организаций и юридических лиц обязательное оформление договора и счёт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Присылайте реквизиты и карточку организа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Елена Михайловна Леонова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чальник отдела редакционной подписки и продажи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б. +7 901 535-10-58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tbl>
      <w:tblPr>
        <w:tblW w:w="11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56"/>
        <w:gridCol w:w="239"/>
        <w:gridCol w:w="237"/>
        <w:gridCol w:w="2"/>
        <w:gridCol w:w="239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принять заявку на журнал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16" w:firstLine="3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журнала: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3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чатный или </w:t>
            </w:r>
            <w:r>
              <w:rPr>
                <w:b/>
                <w:lang w:val="en-US"/>
              </w:rPr>
              <w:t>PDF</w:t>
            </w:r>
            <w:r>
              <w:rPr>
                <w:b/>
              </w:rPr>
              <w:t>: 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ер журнала: 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О: 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Электронный адрес: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чтовый адрес: 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____________________________________________________________________________________________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здательский Дом "Народное образование"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Реквизиты для оплаты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341, г. Москва, ул. Люблинская, д. 157, корп. 2, этаж 1, пом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95) 345-52-00, 345-59-00, 347-29-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7728017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ПП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7723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четный сч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407038108380000052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н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АО Сбербанк г. Москва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301018104000000002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04452522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Елена Михайловна Леонова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чальник отдела редакционной подписки и продажи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б. +7 901 535-10-58</w:t>
      </w:r>
    </w:p>
    <w:sectPr>
      <w:headerReference w:type="default" r:id="rId3"/>
      <w:type w:val="nextPage"/>
      <w:pgSz w:w="11906" w:h="16838"/>
      <w:pgMar w:left="567" w:right="567" w:gutter="0" w:header="283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</w:t>
    </w:r>
    <w:r>
      <w:rPr>
        <w:lang w:val="en-US" w:eastAsia="en-US"/>
      </w:rPr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542415" cy="447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iska@narodno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9:00Z</dcterms:created>
  <dc:creator>Татьяна</dc:creator>
  <dc:description/>
  <cp:keywords/>
  <dc:language>en-US</dc:language>
  <cp:lastModifiedBy>Пользователь</cp:lastModifiedBy>
  <cp:lastPrinted>2021-12-07T13:15:00Z</cp:lastPrinted>
  <dcterms:modified xsi:type="dcterms:W3CDTF">2024-08-20T13:54:00Z</dcterms:modified>
  <cp:revision>3</cp:revision>
  <dc:subject/>
  <dc:title>Журнал</dc:title>
</cp:coreProperties>
</file>