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1559"/>
        <w:gridCol w:w="1276"/>
        <w:gridCol w:w="1219"/>
      </w:tblGrid>
      <w:tr>
        <w:trPr>
          <w:trHeight w:val="566" w:hRule="atLeast"/>
          <w:cantSplit w:val="true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Цены на редакционную подписку печатных и электронных версий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журнал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на 2-е полугодие 2024 г.</w:t>
            </w:r>
            <w:r>
              <w:rPr>
                <w:rStyle w:val="Emphasis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0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ной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едак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номер жур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1218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спитательная работа в школе (№№4,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етское творчество          (№№4,5,6)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гра и дети (№№4,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сследовательская  работа школьников (№№3,4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родное образование  (№№5,6,7,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бразовательные технологии  (№№3,4)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едагогические измерения</w:t>
            </w: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(№№3,4)       </w:t>
            </w:r>
            <w:r>
              <w:rPr>
                <w:b/>
                <w:iCs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63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едагогические технологии (№№3,4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циальная педагогика (№№3,4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Школьные технологии  (№№4,5,6)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ктронной версии журна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полугод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файл жур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 полугод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спитательная работа в школе (№№4,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D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етское творчество          (№№4,5,6)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гра и дети (№№4,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сследовательская  работа школьников (№№3,4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родное образование  (№№5,6,7,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бразовательные технологии  (№№3,4)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едагогические измерения</w:t>
            </w: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 xml:space="preserve">(№№3,4)       </w:t>
            </w:r>
            <w:r>
              <w:rPr>
                <w:b/>
                <w:iCs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63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едагогические технологии (№№3,4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циальная педагогика (№№3,4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Школьные технологии  (№№4,5,6)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ной инде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журна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од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редакцион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1 номер жур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родное образование (годовая) </w:t>
            </w:r>
            <w:r>
              <w:rPr>
                <w:b/>
                <w:bCs/>
                <w:iCs/>
                <w:sz w:val="22"/>
                <w:szCs w:val="22"/>
              </w:rPr>
              <w:t>(№№1,2,3,4,5,6,7,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ольные технологии (годовая)    </w:t>
            </w:r>
            <w:r>
              <w:rPr>
                <w:b/>
                <w:bCs/>
                <w:iCs/>
                <w:sz w:val="22"/>
                <w:szCs w:val="22"/>
              </w:rPr>
              <w:t>(№№1,2,3,4,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и дети (годовая)</w:t>
            </w:r>
            <w:r>
              <w:rPr>
                <w:b/>
                <w:bCs/>
                <w:iCs/>
                <w:sz w:val="22"/>
                <w:szCs w:val="22"/>
              </w:rPr>
              <w:t xml:space="preserve">                         (№№1,2,3,4,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ное образование  (годовая)</w:t>
            </w:r>
            <w:r>
              <w:rPr>
                <w:b/>
                <w:bCs/>
                <w:iCs/>
                <w:sz w:val="22"/>
                <w:szCs w:val="22"/>
              </w:rPr>
              <w:t xml:space="preserve"> (№№1,2,3,4,5,6,7,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ольные технологии  (годовая)   </w:t>
            </w:r>
            <w:r>
              <w:rPr>
                <w:b/>
                <w:bCs/>
                <w:iCs/>
                <w:sz w:val="22"/>
                <w:szCs w:val="22"/>
              </w:rPr>
              <w:t xml:space="preserve"> (№№1,2,3,4,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D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а и дети (годовая)</w:t>
            </w:r>
            <w:r>
              <w:rPr>
                <w:b/>
                <w:bCs/>
                <w:iCs/>
                <w:sz w:val="22"/>
                <w:szCs w:val="22"/>
              </w:rPr>
              <w:t xml:space="preserve">                         (№№1,2,3,4,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Присылайте свои заявки на e-mail: no.podpiska@yandex.ru, 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  <w:shd w:fill="FFFFFF" w:val="clear"/>
          </w:rPr>
          <w:t>podpiska@narodnoe.org</w:t>
        </w:r>
      </w:hyperlink>
      <w:r>
        <w:rPr>
          <w:rFonts w:cs="Arial" w:ascii="Arial" w:hAnsi="Arial"/>
          <w:color w:val="000000"/>
          <w:sz w:val="19"/>
          <w:szCs w:val="19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Для организаций и юридических лиц обязательное оформление договора и счёт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Присылайте реквизиты и карточку организаци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Елена Михайловна Леонова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начальник отдела редакционной подписки и продажи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Моб. +7 901 535-10-58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tbl>
      <w:tblPr>
        <w:tblW w:w="11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556"/>
        <w:gridCol w:w="239"/>
        <w:gridCol w:w="237"/>
        <w:gridCol w:w="2"/>
        <w:gridCol w:w="239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шу принять заявку на журнал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316" w:firstLine="31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журнала: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3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чатный или </w:t>
            </w:r>
            <w:r>
              <w:rPr>
                <w:b/>
                <w:lang w:val="en-US"/>
              </w:rPr>
              <w:t>PDF</w:t>
            </w:r>
            <w:r>
              <w:rPr>
                <w:b/>
              </w:rPr>
              <w:t>: 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омер журнала: 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О: 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Электронный адрес: 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чтовый адрес: 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____________________________________________________________________________________________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номная некоммерческая организ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Издательский Дом "Народное образование"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Реквизиты для оплаты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й адрес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341, г. Москва, ул. Люблинская, д. 157, корп. 2, этаж 1, пом.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/фак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495) 345-52-00, 345-59-00, 347-29-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36"/>
                <w:szCs w:val="36"/>
              </w:rPr>
              <w:t>77280172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ПП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36"/>
                <w:szCs w:val="36"/>
              </w:rPr>
              <w:t>7723010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четный сч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36"/>
                <w:szCs w:val="36"/>
              </w:rPr>
              <w:t>407038108380000052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ан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АО Сбербанк г. Москва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р.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36"/>
                <w:szCs w:val="36"/>
              </w:rPr>
              <w:t>301018104000000002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z w:val="36"/>
                <w:szCs w:val="36"/>
              </w:rPr>
              <w:t>04452522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Елена Михайловна Леонова,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начальник отдела редакционной подписки и продажи.</w:t>
      </w: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Моб. +7 901 535-10-58</w:t>
      </w:r>
    </w:p>
    <w:sectPr>
      <w:headerReference w:type="default" r:id="rId3"/>
      <w:type w:val="nextPage"/>
      <w:pgSz w:w="11906" w:h="16838"/>
      <w:pgMar w:left="567" w:right="567" w:gutter="0" w:header="283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</w:t>
    </w:r>
    <w:r>
      <w:rPr>
        <w:lang w:val="en-US" w:eastAsia="en-US"/>
      </w:rPr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1542415" cy="4476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iska@narodno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51:00Z</dcterms:created>
  <dc:creator>Татьяна</dc:creator>
  <dc:description/>
  <cp:keywords/>
  <dc:language>en-US</dc:language>
  <cp:lastModifiedBy>Пользователь</cp:lastModifiedBy>
  <cp:lastPrinted>2021-12-07T13:15:00Z</cp:lastPrinted>
  <dcterms:modified xsi:type="dcterms:W3CDTF">2024-08-20T13:40:00Z</dcterms:modified>
  <cp:revision>3</cp:revision>
  <dc:subject/>
  <dc:title>Журнал</dc:title>
</cp:coreProperties>
</file>